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  <w:t>ПРИКАЗ № 4.2</w:t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  <w:t>от 17.01. 2011 года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 xml:space="preserve">«О создании и полномочиях Совета 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>по введению ФГОС нового поколения».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в соответствии с  ФГОС         нового поколения  </w:t>
      </w:r>
      <w:r>
        <w:rPr>
          <w:bCs/>
          <w:color w:val="000000"/>
        </w:rPr>
        <w:t>на основании решения педсовета № 7 МОУ СОШ №1 г.Азнакаево       от  13.01.11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ПРИКАЗЫВАЮ      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. Создать Совет по введению     новых ФГОС общего образования в составе: 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>1.Л.М.Ахуновой, методиста ИМЦ  по начальным классам;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>2.Г.А.Якуповой, ЗДВУР школы;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>3. Р.Ф.Усмановой, ЗДВР школы;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>4. Г.Г.Усмановой, руководителя ШМО учителей начальных классов;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>5. З.Ш.Туктаровой , педорганизатор школы , учителя музыки;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>6.Р.Р.Бургановой, учителя начальных классов и английского языка;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>7. Р.Ф.Хайретдиновой, учителя начальных классов;</w:t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color w:val="000000"/>
        </w:rPr>
        <w:t>8. Ф.Ф.Вагаповой, учителя русского языка и литературы;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>9.И.И.Исрафиловой, библиотекаря школы.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both"/>
        <w:rPr/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2.</w:t>
      </w:r>
      <w:r>
        <w:rPr>
          <w:color w:val="000000"/>
        </w:rPr>
        <w:t xml:space="preserve"> Поручить Совету </w:t>
      </w:r>
      <w:r>
        <w:rPr>
          <w:bCs/>
          <w:color w:val="000000"/>
        </w:rPr>
        <w:t xml:space="preserve">по введению новых ФГОС общего образования осуществление </w:t>
      </w:r>
      <w:r>
        <w:rPr/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spacing w:lineRule="auto" w:line="254" w:before="25" w:after="25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 xml:space="preserve">3. Ввести в действие Положение о </w:t>
      </w:r>
      <w:r>
        <w:rPr>
          <w:bCs/>
          <w:color w:val="000000"/>
        </w:rPr>
        <w:t>Совете по введению новых ФГОС общего образования.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Директор  МОУ СОШ №1 ________________/М.М.Абдуллин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6:00Z</dcterms:created>
  <dc:creator>Гузель Гумеровна</dc:creator>
  <dc:description/>
  <dc:language>en-US</dc:language>
  <cp:lastModifiedBy>Гузель Гумеровна</cp:lastModifiedBy>
  <dcterms:modified xsi:type="dcterms:W3CDTF">2012-01-20T08:36:00Z</dcterms:modified>
  <cp:revision>1</cp:revision>
  <dc:subject/>
  <dc:title/>
</cp:coreProperties>
</file>